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9 (Thời gian: 09/10/2017 đến 14/10/201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2905"/>
        <w:gridCol w:w="2693"/>
        <w:gridCol w:w="263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09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Chào cờ đầu tuầ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giao ban BG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Chào cờ đầu tuầ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Họp giao ban BG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giáo viên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ào cờ đầu tuần.( Khu phụ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Họp giao ban BG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chỉnh kế hoạch năm họ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Chấm giáo viên giỏ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Lên thực đơn ăn bán tr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Chấm giáo viên giỏi.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0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SMA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uống sữa MI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Chấm giáo viên giỏi.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chấm sáng kiến kinh ngiệm.</w:t>
            </w:r>
          </w:p>
        </w:tc>
      </w:tr>
      <w:tr>
        <w:trPr>
          <w:trHeight w:val="8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sổ liên lạc các khố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kiểm tra giữa kỳ 1.</w:t>
            </w:r>
          </w:p>
        </w:tc>
      </w:tr>
      <w:tr>
        <w:trPr>
          <w:trHeight w:val="7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1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năm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8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đại hội CM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</w:tr>
      <w:tr>
        <w:trPr>
          <w:trHeight w:val="7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12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Họ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giáo 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uần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giữa kỳ 1.</w:t>
            </w:r>
          </w:p>
        </w:tc>
      </w:tr>
      <w:tr>
        <w:trPr>
          <w:trHeight w:val="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viết chữ đẹ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viết chữ đẹ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viết chữ đẹp.</w:t>
            </w:r>
          </w:p>
        </w:tc>
      </w:tr>
      <w:tr>
        <w:trPr>
          <w:trHeight w:val="8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3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Dự giờ giáo viê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ù bị đại hội CM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ọp danh sách giáo viên thi giáo viên chủ  nhiệm giỏ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ụng kế hoạch chuyên môn.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ảy </w:t>
            </w:r>
            <w:r>
              <w:rPr>
                <w:b/>
                <w:sz w:val="28"/>
                <w:szCs w:val="28"/>
              </w:rPr>
              <w:t>14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ổng kết thể dục thể thao o UBND h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ội CM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10-10T10:05:00Z</cp:lastPrinted>
  <dcterms:modified xsi:type="dcterms:W3CDTF">2017-10-10T04:05:00Z</dcterms:modified>
  <cp:revision>344</cp:revision>
  <dc:subject/>
  <dc:title>TRƯỜNG TIỂU HỌC TÂN NHỰT</dc:title>
</cp:coreProperties>
</file>